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240" w:after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OLICITAÇÃO DE DISPENSA DO TCL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DISPENSA DO TERMO DE CONSENTIMENTO LIVRE E ESCLARECIMENTO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0" w:right="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Eu, </w:t>
      </w:r>
      <w:r>
        <w:rPr>
          <w:rFonts w:cs="Calibri" w:ascii="Calibri" w:hAnsi="Calibri"/>
          <w:b/>
          <w:color w:val="0000FF"/>
          <w:sz w:val="22"/>
          <w:szCs w:val="22"/>
        </w:rPr>
        <w:t>(incluir O nome do pesquisador principal)</w:t>
      </w:r>
      <w:r>
        <w:rPr>
          <w:rFonts w:cs="Calibri" w:ascii="Calibri" w:hAnsi="Calibri"/>
          <w:sz w:val="22"/>
          <w:szCs w:val="22"/>
        </w:rPr>
        <w:t xml:space="preserve">, responsável pela pesquisa intitulada </w:t>
      </w:r>
      <w:r>
        <w:rPr>
          <w:rFonts w:cs="Calibri" w:ascii="Calibri" w:hAnsi="Calibri"/>
          <w:b/>
          <w:color w:val="0000FF"/>
          <w:sz w:val="22"/>
          <w:szCs w:val="22"/>
        </w:rPr>
        <w:t>(inserir o título da pesquisa</w:t>
      </w:r>
      <w:r>
        <w:rPr>
          <w:rFonts w:cs="Calibri" w:ascii="Calibri" w:hAnsi="Calibri"/>
          <w:color w:val="0000FF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considerando a Resolução do CNS 466/2012 venho por meio deste termo solicitar ao Comitê de Ética em Pesquisa do HNSG, a dispensa do Termo de Consentimento Livre e Esclarecido – TCLE, conforme justificativa abaixo exposta:</w:t>
      </w:r>
    </w:p>
    <w:p>
      <w:pPr>
        <w:pStyle w:val="Normal"/>
        <w:spacing w:lineRule="auto" w:line="360" w:before="280" w:after="280"/>
        <w:ind w:left="0" w:right="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ta-se de estudo retrospectivo, que contempla o uso de informações disponíveis em prontuários médicos, sistemas de informação institucionais e/ou demais fontes de dados e informações clínicas disponíveis na instituição e 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(incluir a justificativa, exemplos: 1. </w:t>
      </w:r>
      <w:r>
        <w:rPr>
          <w:rFonts w:cs="Calibri" w:ascii="Calibri" w:hAnsi="Calibri"/>
          <w:b/>
          <w:bCs/>
          <w:iCs/>
          <w:color w:val="0000FF"/>
          <w:sz w:val="22"/>
          <w:szCs w:val="22"/>
        </w:rPr>
        <w:t xml:space="preserve">Em muitos dos casos, os pacientes já vieram a óbito; 2. </w:t>
      </w:r>
      <w:r>
        <w:rPr>
          <w:rFonts w:cs="Calibri" w:ascii="Calibri" w:hAnsi="Calibri"/>
          <w:b/>
          <w:color w:val="0000FF"/>
          <w:sz w:val="22"/>
          <w:szCs w:val="22"/>
        </w:rPr>
        <w:t>Os pacientes foram atendidos há muito tempo e o endereço e telefone já não são os mesmos; 3. Não há continuidade de tratamento na Instituição; 4. Paciente transferido para sua cidade de origem).</w:t>
      </w:r>
    </w:p>
    <w:p>
      <w:pPr>
        <w:pStyle w:val="Normal"/>
        <w:spacing w:lineRule="auto" w:line="360" w:before="280" w:after="280"/>
        <w:ind w:left="0" w:right="0" w:firstLine="709"/>
        <w:jc w:val="both"/>
        <w:rPr/>
      </w:pPr>
      <w:r>
        <w:rPr>
          <w:rFonts w:cs="Calibri" w:ascii="Calibri" w:hAnsi="Calibri"/>
          <w:sz w:val="22"/>
          <w:szCs w:val="22"/>
        </w:rPr>
        <w:t>O pesquisador principal e os demais integrantes da equipe de pesquisa se comprometem que: os dados serão manejados e analisados de forma anônima, sem identificação nominal dos participantes de pesquisa; os resultados decorrentes do estudo serão apresentados de forma agregada, não perm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itindo a identificação individual dos participantes; serão utilizados os dados provenientes desta pesquisa, apenas para os fins descritos e que cumprirá todas as diretrizes previstas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Carta Circular nº. 039/2011/CONEP/CNS/GB/MS</w:t>
        </w:r>
      </w:hyperlink>
      <w:r>
        <w:rPr>
          <w:rFonts w:cs="Calibri" w:ascii="Calibri" w:hAnsi="Calibri"/>
          <w:sz w:val="22"/>
          <w:szCs w:val="22"/>
        </w:rPr>
        <w:t>, no que diz respeito ao sigilo e confidencialidade dos dados coletados.</w:t>
      </w:r>
    </w:p>
    <w:p>
      <w:pPr>
        <w:pStyle w:val="Normal"/>
        <w:spacing w:lineRule="auto" w:line="360" w:before="280" w:after="280"/>
        <w:ind w:left="0" w:righ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vido à impossibilidade de obtenção do TCLE (Termo de Consentimento Livre Esclarecido) de todos os participantes, assino este termo para salvaguardar seus direitos.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/>
        <w:tc>
          <w:tcPr>
            <w:tcW w:w="10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 e Data____/____/____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  <w:r>
              <w:rPr>
                <w:rFonts w:cs="Calibri" w:ascii="Calibri" w:hAnsi="Calibri"/>
                <w:color w:val="4352C5"/>
                <w:sz w:val="22"/>
                <w:szCs w:val="22"/>
              </w:rPr>
              <w:t>Nome por extenso – pesquisador principal – assin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352C5"/>
                <w:sz w:val="22"/>
                <w:szCs w:val="22"/>
              </w:rPr>
            </w:pPr>
            <w:r>
              <w:rPr>
                <w:rFonts w:cs="Calibri" w:ascii="Calibri" w:hAnsi="Calibri"/>
                <w:color w:val="4352C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Os trechos em azul são apenas sugestões para preenchimento e não conteúdo obrigatório!!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126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40500" cy="607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4" r="-1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49580</wp:posOffset>
          </wp:positionV>
          <wp:extent cx="7559675" cy="724535"/>
          <wp:effectExtent l="0" t="0" r="0" b="0"/>
          <wp:wrapTight wrapText="bothSides">
            <wp:wrapPolygon edited="0">
              <wp:start x="591" y="5898"/>
              <wp:lineTo x="957" y="10630"/>
              <wp:lineTo x="646" y="10919"/>
              <wp:lineTo x="591" y="11508"/>
              <wp:lineTo x="591" y="16829"/>
              <wp:lineTo x="1748" y="16829"/>
              <wp:lineTo x="13124" y="15362"/>
              <wp:lineTo x="21001" y="13286"/>
              <wp:lineTo x="21029" y="9741"/>
              <wp:lineTo x="18149" y="8863"/>
              <wp:lineTo x="4486" y="5898"/>
              <wp:lineTo x="591" y="589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9" r="-1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g.edu.br/novo/arquivos/comite/cep/2019/039-201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55:00Z</dcterms:created>
  <dc:creator>Renildo Meurer</dc:creator>
  <dc:description/>
  <dc:language>en-US</dc:language>
  <cp:lastModifiedBy/>
  <cp:lastPrinted>2022-08-04T09:39:00Z</cp:lastPrinted>
  <dcterms:modified xsi:type="dcterms:W3CDTF">2023-01-30T15:33:42Z</dcterms:modified>
  <cp:revision>8</cp:revision>
  <dc:subject/>
  <dc:title/>
</cp:coreProperties>
</file>