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436880</wp:posOffset>
            </wp:positionV>
            <wp:extent cx="7559675" cy="724535"/>
            <wp:effectExtent l="0" t="0" r="0" b="0"/>
            <wp:wrapTight wrapText="bothSides">
              <wp:wrapPolygon edited="0">
                <wp:start x="591" y="5898"/>
                <wp:lineTo x="957" y="10630"/>
                <wp:lineTo x="646" y="10919"/>
                <wp:lineTo x="591" y="11508"/>
                <wp:lineTo x="591" y="16829"/>
                <wp:lineTo x="1748" y="16829"/>
                <wp:lineTo x="13124" y="15362"/>
                <wp:lineTo x="21001" y="13286"/>
                <wp:lineTo x="21029" y="9741"/>
                <wp:lineTo x="18149" y="8863"/>
                <wp:lineTo x="4486" y="5898"/>
                <wp:lineTo x="591" y="5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20"/>
          <w:tab w:val="left" w:pos="360" w:leader="none"/>
        </w:tabs>
        <w:jc w:val="center"/>
        <w:rPr/>
      </w:pPr>
      <w:r>
        <w:rPr>
          <w:rStyle w:val="Fontepargpadro"/>
          <w:rFonts w:eastAsia="Calibri" w:cs="Calibri" w:ascii="Calibri" w:hAnsi="Calibri"/>
          <w:b/>
          <w:sz w:val="22"/>
          <w:szCs w:val="22"/>
        </w:rPr>
        <w:tab/>
      </w:r>
      <w:r>
        <w:rPr>
          <w:rStyle w:val="Fontepargpadro"/>
          <w:rFonts w:eastAsia="Calibri" w:cs="Calibri" w:ascii="Calibri" w:hAnsi="Calibri"/>
          <w:b/>
          <w:sz w:val="28"/>
          <w:szCs w:val="28"/>
        </w:rPr>
        <w:t>TERMO DE CONSENTIMENTO LIVRE E ESCLARECIDO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color w:val="4472C4"/>
          <w:sz w:val="22"/>
          <w:szCs w:val="22"/>
          <w:highlight w:val="yellow"/>
        </w:rPr>
        <w:t>Este documento deve ser enviado em formato Word e anexado na Plataforma Brasil separadamente do projeto (Quando a pesquisa apresentar mais de um TCLE, anexar em arquivos separados e nomeados).» A fim de ser compreendido pelos participantes, o TCLE deve apresentar linguagem de fácil entendimento, evitando termos técnicos e expressões complexas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Título da Pesquisa: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</w:t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>Pesquisador (a) responsável: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Endereço e telefone (celular) do pesquisador (a):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___________________________________</w:t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>Local onde será realizada a pesquisa: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 _____________________________________________</w:t>
      </w:r>
    </w:p>
    <w:p>
      <w:pPr>
        <w:pStyle w:val="LONormal"/>
        <w:keepNext w:val="true"/>
        <w:widowControl w:val="false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ROPÓSITO DA INFORMAÇÃO AO PARTICIPANTE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Nós, _________________________, (professor/orientador/aluno graduação e/pós-graduação) pesquisadores do </w:t>
      </w:r>
      <w:r>
        <w:rPr>
          <w:rStyle w:val="Fontepargpadro"/>
          <w:rFonts w:eastAsia="Calibri" w:cs="Calibri" w:ascii="Calibri" w:hAnsi="Calibri"/>
          <w:b/>
          <w:sz w:val="22"/>
          <w:szCs w:val="22"/>
        </w:rPr>
        <w:t>Hospital Nossa Senhora das Graç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estamos convidando (o Senhor (a) (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descrever as características do participante de pesquisa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a participar de um estudo intitulado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título da pesquisa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. 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>Adicionar uma breve explicação sobre o título caso seja complex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.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Justificar a importância e/ou necessidade da pesquisa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color w:val="339966"/>
          <w:sz w:val="22"/>
          <w:szCs w:val="22"/>
        </w:rPr>
        <w:t xml:space="preserve"> </w:t>
      </w:r>
    </w:p>
    <w:p>
      <w:pPr>
        <w:pStyle w:val="LO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O propósito deste documento é dar ao senhor (a) as informações sobre a pesquisa. Ao assinar este documento o senhor (a) dará a sua permissão para participar da pesquisa.  Este documento descreve o objetivo, procedimentos, benefícios e eventuais riscos ou desconfortos previstos, caso o senhor (a) queira participar.</w:t>
      </w:r>
    </w:p>
    <w:p>
      <w:pPr>
        <w:pStyle w:val="LO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widowControl w:val="false"/>
        <w:pBdr/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>OBJETIVO DA PESQUISA</w:t>
      </w:r>
    </w:p>
    <w:p>
      <w:pPr>
        <w:pStyle w:val="LO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O objetivo desta pesquisa é _______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o objetivo da forma mais clara e sucinta possível)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b/>
          <w:sz w:val="22"/>
          <w:szCs w:val="22"/>
          <w:u w:val="single"/>
        </w:rPr>
        <w:t>PROCEDIMENTOS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Caso o Senhor (a) participe da pesquisa, será necessário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da forma mais detalhada possível todos os procedimentos a que o participante será submetido – exames, consultas, coletas, questionários – listando as restrições a serem obedecidas, se for o caso)</w:t>
      </w:r>
      <w:r>
        <w:rPr>
          <w:rStyle w:val="Fontepargpadro"/>
          <w:rFonts w:eastAsia="Calibri" w:cs="Calibri" w:ascii="Calibri" w:hAnsi="Calibri"/>
          <w:sz w:val="22"/>
          <w:szCs w:val="22"/>
        </w:rPr>
        <w:t>.</w:t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Para tanto o Senhor (a) deverá comparecer no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citar o local e endereço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para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a natureza da intervenção -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consultas médicas exames de laboratório, preenchimento de questionário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, o que levará aproximadamente 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>(incluir o tempo aproximado que o participante terá que despender em cada etapa da pesquisa</w:t>
      </w:r>
      <w:r>
        <w:rPr>
          <w:rStyle w:val="Fontepargpadro"/>
          <w:rFonts w:eastAsia="Calibri" w:cs="Calibri" w:ascii="Calibri" w:hAnsi="Calibri"/>
          <w:color w:val="1F497D"/>
          <w:sz w:val="22"/>
          <w:szCs w:val="22"/>
        </w:rPr>
        <w:t>)</w:t>
      </w:r>
      <w:r>
        <w:rPr>
          <w:rStyle w:val="Fontepargpadro"/>
          <w:rFonts w:eastAsia="Calibri" w:cs="Calibri" w:ascii="Calibri" w:hAnsi="Calibri"/>
          <w:sz w:val="22"/>
          <w:szCs w:val="22"/>
        </w:rPr>
        <w:t>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>DECLARAÇÃO DE RISCOS PARA O(A) PARTICIPANTE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>É possível que</w:t>
      </w:r>
      <w:r>
        <w:rPr>
          <w:rStyle w:val="Fontepargpadro"/>
          <w:rFonts w:eastAsia="Calibri" w:cs="Calibri" w:ascii="Calibri" w:hAnsi="Calibri"/>
          <w:color w:val="339966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o Senhor (a) experimente algum desconforto, principalmente relacionado à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os possíveis desconfortos – cansaço, dor, constrangimento).</w:t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Os riscos que podem estar relacionados ao estudo podem ser: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os riscos eventuais, diretos ou indiretos, por menores que sejam – mesmo em entrevistas há risco, como constrangimento e com pesquisa retrospectiva com prontuários, a perda de documentos, quebra da confidencialidade - utilizar linguagem simples)</w:t>
      </w:r>
      <w:r>
        <w:rPr>
          <w:rStyle w:val="Fontepargpadro"/>
          <w:rFonts w:eastAsia="Calibri" w:cs="Calibri" w:ascii="Calibri" w:hAnsi="Calibri"/>
          <w:sz w:val="22"/>
          <w:szCs w:val="22"/>
        </w:rPr>
        <w:t>.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color w:val="FF0000"/>
          <w:sz w:val="22"/>
          <w:szCs w:val="22"/>
          <w:highlight w:val="yellow"/>
        </w:rPr>
        <w:t>Não esqueça de informar os procedimentos e ações que serão tomados para minimizar o possível dano associado á participação na pesquisa.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434340</wp:posOffset>
            </wp:positionV>
            <wp:extent cx="7559675" cy="724535"/>
            <wp:effectExtent l="0" t="0" r="0" b="0"/>
            <wp:wrapTight wrapText="bothSides">
              <wp:wrapPolygon edited="0">
                <wp:start x="591" y="5898"/>
                <wp:lineTo x="957" y="10630"/>
                <wp:lineTo x="646" y="10919"/>
                <wp:lineTo x="591" y="11508"/>
                <wp:lineTo x="591" y="16829"/>
                <wp:lineTo x="1748" y="16829"/>
                <wp:lineTo x="13124" y="15362"/>
                <wp:lineTo x="21001" y="13286"/>
                <wp:lineTo x="21029" y="9741"/>
                <wp:lineTo x="18149" y="8863"/>
                <wp:lineTo x="4486" y="5898"/>
                <wp:lineTo x="591" y="58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ind w:left="0" w:right="-45" w:hanging="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LONormal"/>
        <w:ind w:left="0" w:right="-45" w:hanging="0"/>
        <w:jc w:val="both"/>
        <w:rPr/>
      </w:pPr>
      <w:r>
        <w:rPr>
          <w:rStyle w:val="Fontepargpadro"/>
          <w:rFonts w:eastAsia="Calibri" w:cs="Calibri" w:ascii="Calibri" w:hAnsi="Calibri"/>
          <w:b/>
          <w:sz w:val="22"/>
          <w:szCs w:val="22"/>
          <w:u w:val="single"/>
        </w:rPr>
        <w:t>BENEFÍCIO DA PESQUISA</w:t>
      </w:r>
    </w:p>
    <w:p>
      <w:pPr>
        <w:pStyle w:val="LONormal"/>
        <w:ind w:left="0" w:right="-45" w:hanging="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Os benefícios esperados com essa pesquisa sã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: (descrever de forma clara e objetiva os benefícios), </w:t>
      </w:r>
      <w:r>
        <w:rPr>
          <w:rFonts w:cs="Calibri" w:ascii="Calibri" w:hAnsi="Calibri"/>
          <w:sz w:val="22"/>
          <w:szCs w:val="22"/>
        </w:rPr>
        <w:t>embora nem sempre o Senhor (a) seja dire</w:t>
      </w:r>
      <w:r>
        <w:rPr>
          <w:rStyle w:val="Fontepargpadro"/>
          <w:rFonts w:eastAsia="Calibri" w:cs="Calibri" w:ascii="Calibri" w:hAnsi="Calibri"/>
          <w:sz w:val="22"/>
          <w:szCs w:val="22"/>
        </w:rPr>
        <w:t>tamente beneficiado(a) por sua participação neste estudo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. </w:t>
      </w:r>
    </w:p>
    <w:p>
      <w:pPr>
        <w:pStyle w:val="LO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40335</wp:posOffset>
                </wp:positionV>
                <wp:extent cx="257365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" w:leader="none"/>
                              </w:tabs>
                              <w:suppressAutoHyphens w:val="true"/>
                              <w:spacing w:lineRule="atLeast" w:line="1"/>
                              <w:ind w:left="-1" w:right="0" w:hanging="0"/>
                              <w:textAlignment w:val="top"/>
                              <w:rPr>
                                <w:rFonts w:ascii="Calibri" w:hAnsi="Calibri" w:cs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Rubricas:</w:t>
                            </w:r>
                          </w:p>
                          <w:p>
                            <w:pPr>
                              <w:pStyle w:val="LO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" w:leader="none"/>
                              </w:tabs>
                              <w:suppressAutoHyphens w:val="true"/>
                              <w:spacing w:lineRule="atLeast" w:line="1"/>
                              <w:ind w:left="-1" w:right="0" w:hanging="0"/>
                              <w:textAlignment w:val="top"/>
                              <w:rPr>
                                <w:rFonts w:ascii="Calibri" w:hAnsi="Calibri" w:cs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Participante da Pesquisa e /ou responsável legal_________</w:t>
                            </w:r>
                          </w:p>
                          <w:p>
                            <w:pPr>
                              <w:pStyle w:val="LO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" w:leader="none"/>
                              </w:tabs>
                              <w:suppressAutoHyphens w:val="true"/>
                              <w:spacing w:lineRule="atLeast" w:line="1"/>
                              <w:ind w:left="-1" w:right="0" w:hanging="0"/>
                              <w:textAlignment w:val="top"/>
                              <w:rPr>
                                <w:rFonts w:ascii="Calibri" w:hAnsi="Calibri" w:cs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LO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" w:leader="none"/>
                              </w:tabs>
                              <w:suppressAutoHyphens w:val="true"/>
                              <w:spacing w:lineRule="atLeast" w:line="1"/>
                              <w:ind w:left="-1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Fontepargpadro"/>
                                <w:rFonts w:cs="Calibri" w:ascii="Calibri" w:hAnsi="Calibri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Pesquisador Responsável ou quem aplicou o TCLE</w:t>
                            </w:r>
                            <w:r>
                              <w:rPr>
                                <w:rStyle w:val="Fontepargpadro"/>
                                <w:rFonts w:cs="Courier New" w:ascii="Courier New" w:hAnsi="Courier New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________</w:t>
                            </w:r>
                          </w:p>
                          <w:p>
                            <w:pPr>
                              <w:pStyle w:val="LO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1"/>
                              <w:ind w:left="0" w:right="0" w:hanging="0"/>
                              <w:textAlignment w:val="top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43.95pt;mso-wrap-distance-left:0pt;mso-wrap-distance-right:0pt;mso-wrap-distance-top:0pt;mso-wrap-distance-bottom:0pt;margin-top:11.05pt;mso-position-vertical-relative:text;margin-left:40.15pt;mso-position-horizontal-relative:text">
                <v:textbox>
                  <w:txbxContent>
                    <w:p>
                      <w:pPr>
                        <w:pStyle w:val="LO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" w:leader="none"/>
                        </w:tabs>
                        <w:suppressAutoHyphens w:val="true"/>
                        <w:spacing w:lineRule="atLeast" w:line="1"/>
                        <w:ind w:left="-1" w:right="0" w:hanging="0"/>
                        <w:textAlignment w:val="top"/>
                        <w:rPr>
                          <w:rFonts w:ascii="Calibri" w:hAnsi="Calibri" w:cs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rFonts w:cs="Calibri" w:ascii="Calibri" w:hAnsi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  <w:t>Rubricas:</w:t>
                      </w:r>
                    </w:p>
                    <w:p>
                      <w:pPr>
                        <w:pStyle w:val="LO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" w:leader="none"/>
                        </w:tabs>
                        <w:suppressAutoHyphens w:val="true"/>
                        <w:spacing w:lineRule="atLeast" w:line="1"/>
                        <w:ind w:left="-1" w:right="0" w:hanging="0"/>
                        <w:textAlignment w:val="top"/>
                        <w:rPr>
                          <w:rFonts w:ascii="Calibri" w:hAnsi="Calibri" w:cs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rFonts w:cs="Calibri" w:ascii="Calibri" w:hAnsi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  <w:t>Participante da Pesquisa e /ou responsável legal_________</w:t>
                      </w:r>
                    </w:p>
                    <w:p>
                      <w:pPr>
                        <w:pStyle w:val="LO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" w:leader="none"/>
                        </w:tabs>
                        <w:suppressAutoHyphens w:val="true"/>
                        <w:spacing w:lineRule="atLeast" w:line="1"/>
                        <w:ind w:left="-1" w:right="0" w:hanging="0"/>
                        <w:textAlignment w:val="top"/>
                        <w:rPr>
                          <w:rFonts w:ascii="Calibri" w:hAnsi="Calibri" w:cs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rFonts w:cs="Calibri" w:ascii="Calibri" w:hAnsi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LO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" w:leader="none"/>
                        </w:tabs>
                        <w:suppressAutoHyphens w:val="true"/>
                        <w:spacing w:lineRule="atLeast" w:line="1"/>
                        <w:ind w:left="-1" w:right="0" w:hanging="0"/>
                        <w:textAlignment w:val="top"/>
                        <w:rPr/>
                      </w:pPr>
                      <w:r>
                        <w:rPr>
                          <w:rStyle w:val="Fontepargpadro"/>
                          <w:rFonts w:cs="Calibri" w:ascii="Calibri" w:hAnsi="Calibri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  <w:t>Pesquisador Responsável ou quem aplicou o TCLE</w:t>
                      </w:r>
                      <w:r>
                        <w:rPr>
                          <w:rStyle w:val="Fontepargpadro"/>
                          <w:rFonts w:cs="Courier New" w:ascii="Courier New" w:hAnsi="Courier New"/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  <w:t>________</w:t>
                      </w:r>
                    </w:p>
                    <w:p>
                      <w:pPr>
                        <w:pStyle w:val="LO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1"/>
                        <w:ind w:left="0" w:right="0" w:hanging="0"/>
                        <w:textAlignment w:val="top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>DIREITO A INDENIZAÇÃO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  <w:highlight w:val="yellow"/>
        </w:rPr>
        <w:t>O senhor (a) tem assegurado o direito a ressarcimento ou indenização no caso de quaisquer danos eventualmente produzidos pela pesquisa de acordo com os termos da Lei.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>PARTICIPAÇÃO VOLUNTÁRIA: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ab/>
        <w:t xml:space="preserve">A sua participação neste estudo é voluntária portanto, o senhor (a) não será pago(a) por sua participação nesta pesquisa. </w:t>
      </w:r>
      <w:r>
        <w:rPr>
          <w:rStyle w:val="Fontepargpadro"/>
          <w:rFonts w:eastAsia="Calibri" w:cs="Calibri" w:ascii="Calibri" w:hAnsi="Calibri"/>
          <w:strike/>
          <w:color w:val="000000"/>
          <w:sz w:val="22"/>
          <w:szCs w:val="22"/>
        </w:rPr>
        <w:t xml:space="preserve"> </w:t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Se o Senhor (a) não quiser mais fazer parte da pesquisa, poderá desistir a qualquer momento e solicitar que lhe devolvam este Termo de Consentimento Livre e Esclarecido assinado.  O seu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atendimento e/ou tratamento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está garantido e não será interrompido caso o Senhor (a) desista de participar.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Excluir esta última frase caso não se aplique à pesquisa).</w:t>
      </w:r>
    </w:p>
    <w:p>
      <w:pPr>
        <w:pStyle w:val="LONormal"/>
        <w:ind w:left="0" w:right="0" w:firstLine="708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CUSTOS 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ab/>
        <w:t xml:space="preserve">Não haverá nenhum custo ao senhor (a) relacionado aos procedimentos previstos na pesquisa. Os custos serão de responsabilidade do (a) pesquisador(a). As despesas necessárias para a realização da pesquisa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as despesas – exames, medicamentos, transporte, etc...)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 não são de sua responsabilidade</w:t>
      </w:r>
    </w:p>
    <w:p>
      <w:pPr>
        <w:pStyle w:val="LONormal"/>
        <w:pBdr/>
        <w:jc w:val="both"/>
        <w:rPr/>
      </w:pPr>
      <w:r>
        <w:rPr>
          <w:rStyle w:val="Fontepargpadro"/>
          <w:rFonts w:eastAsia="Calibri" w:cs="Calibri" w:ascii="Calibri" w:hAnsi="Calibri"/>
          <w:b/>
          <w:color w:val="FF0000"/>
          <w:sz w:val="22"/>
          <w:szCs w:val="22"/>
        </w:rPr>
        <w:tab/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>CONTATO PARA PERGUNTAS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Os pesquisadores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pesquisador, orientador, aluno pós-graduação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, 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responsáveis por este estudo, poderão ser localizados </w:t>
      </w:r>
      <w:r>
        <w:rPr>
          <w:rStyle w:val="Fontepargpadro"/>
          <w:rFonts w:eastAsia="Calibri" w:cs="Calibri" w:ascii="Calibri" w:hAnsi="Calibri"/>
          <w:b/>
          <w:color w:val="0000FF"/>
          <w:sz w:val="22"/>
          <w:szCs w:val="22"/>
        </w:rPr>
        <w:t>para esclarecer eventuais dúvidas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 que 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o Senhor (a) 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possa ter e fornecer-lhe as informações que queira, antes, durante ou depois de encerrado o estudo presencialmente, por e-mail ou telefone em </w:t>
      </w:r>
      <w:r>
        <w:rPr>
          <w:rStyle w:val="Fontepargpadro"/>
          <w:rFonts w:eastAsia="Calibri" w:cs="Calibri" w:ascii="Calibri" w:hAnsi="Calibri"/>
          <w:b/>
          <w:color w:val="0000FF"/>
          <w:sz w:val="22"/>
          <w:szCs w:val="22"/>
        </w:rPr>
        <w:t xml:space="preserve">horário comercial </w:t>
      </w:r>
      <w:r>
        <w:rPr>
          <w:rStyle w:val="Fontepargpadro"/>
          <w:rFonts w:eastAsia="Calibri" w:cs="Calibri" w:ascii="Calibri" w:hAnsi="Calibri"/>
          <w:b/>
          <w:color w:val="FF0000"/>
          <w:sz w:val="22"/>
          <w:szCs w:val="22"/>
        </w:rPr>
        <w:t>(incluir as informações de contato e caracterizar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/>
          <w:color w:val="FF0000"/>
          <w:sz w:val="22"/>
          <w:szCs w:val="22"/>
        </w:rPr>
        <w:t>qual horário comercial mencionado)</w:t>
      </w:r>
      <w:r>
        <w:rPr>
          <w:rStyle w:val="Fontepargpadro"/>
          <w:rFonts w:eastAsia="Calibri" w:cs="Calibri" w:ascii="Calibri" w:hAnsi="Calibri"/>
          <w:b/>
          <w:color w:val="0000FF"/>
          <w:sz w:val="22"/>
          <w:szCs w:val="22"/>
        </w:rPr>
        <w:t>.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 Em </w:t>
      </w:r>
      <w:r>
        <w:rPr>
          <w:rStyle w:val="Fontepargpadro"/>
          <w:rFonts w:eastAsia="Calibri" w:cs="Calibri" w:ascii="Calibri" w:hAnsi="Calibri"/>
          <w:b/>
          <w:color w:val="0000FF"/>
          <w:sz w:val="22"/>
          <w:szCs w:val="22"/>
        </w:rPr>
        <w:t>situações de emergência ou urgência</w:t>
      </w: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 xml:space="preserve">, relacionadas à pesquisa, os mesmos poderão ser contatados pelo telefone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 xml:space="preserve">(número de </w:t>
      </w:r>
      <w:r>
        <w:rPr>
          <w:rStyle w:val="Fontepargpadro"/>
          <w:rFonts w:eastAsia="Calibri" w:cs="Calibri" w:ascii="Calibri" w:hAnsi="Calibri"/>
          <w:b/>
          <w:color w:val="FF0000"/>
          <w:sz w:val="22"/>
          <w:szCs w:val="22"/>
        </w:rPr>
        <w:t>telefone disponível nas 24 horas, com acesso direto com o pesquisador envolvido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 xml:space="preserve"> – sugere-se telefone celular)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Se o senhor (a) tiver dúvidas sobre seus direitos como participante de pesquisa, o senhor (a) poderá entrar em contato com o Comitê de Ética em Pesquisa em Seres Humanos (CEP) do Hospital Nossa Senhora das Graças, pelo telefone: (41) 3240-6896 ou no e-mail   </w:t>
      </w:r>
      <w:hyperlink r:id="rId4" w:tgtFrame="_blank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cep@hnsg.org.br</w:t>
        </w:r>
      </w:hyperlink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. O horário de atendimento do CEP é das 08h às 18h. </w:t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1680</wp:posOffset>
            </wp:positionH>
            <wp:positionV relativeFrom="paragraph">
              <wp:posOffset>-444500</wp:posOffset>
            </wp:positionV>
            <wp:extent cx="7551420" cy="723900"/>
            <wp:effectExtent l="0" t="0" r="0" b="0"/>
            <wp:wrapTight wrapText="bothSides">
              <wp:wrapPolygon edited="0">
                <wp:start x="591" y="5898"/>
                <wp:lineTo x="957" y="10630"/>
                <wp:lineTo x="646" y="10919"/>
                <wp:lineTo x="591" y="11508"/>
                <wp:lineTo x="591" y="16829"/>
                <wp:lineTo x="1748" y="16829"/>
                <wp:lineTo x="13124" y="15362"/>
                <wp:lineTo x="21001" y="13286"/>
                <wp:lineTo x="21029" y="9741"/>
                <wp:lineTo x="18149" y="8863"/>
                <wp:lineTo x="4486" y="5898"/>
                <wp:lineTo x="591" y="58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/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/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O Comitê de Ética do HNSG está localizado na Rua Alcides Munhoz, 433 Térreo Superior- Bairro: Mercês, Curitiba, Paraná. O CEP trata-se de um grupo de indivíduos com conhecimento científicos que realizam a revisão ética inicial e continuada da pesquisa para mantê-lo seguro e proteger seus direitos. </w:t>
      </w:r>
    </w:p>
    <w:p>
      <w:pPr>
        <w:pStyle w:val="LONormal"/>
        <w:widowControl w:val="false"/>
        <w:pBdr/>
        <w:ind w:left="0" w:right="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highlight w:val="yellow"/>
        </w:rPr>
        <w:t>OBS: Caso a pesquisa possua uma instituição coparticipante que possua CEP vinculado, as informações deste CEP também deverão ser apresentadas aos (às)  participantes.</w:t>
      </w:r>
    </w:p>
    <w:p>
      <w:pPr>
        <w:pStyle w:val="LONormal"/>
        <w:widowControl w:val="false"/>
        <w:pBdr/>
        <w:ind w:left="0" w:right="0" w:firstLine="708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LONormal"/>
        <w:widowControl w:val="false"/>
        <w:pBdr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highlight w:val="yellow"/>
        </w:rPr>
        <w:t>Se a pesquisa for de área temática especial que necessite de aprovação da CONEP as informações da CONEP também devem ser informadas neste TCLE.</w:t>
      </w:r>
    </w:p>
    <w:p>
      <w:pPr>
        <w:pStyle w:val="LONormal"/>
        <w:widowControl w:val="false"/>
        <w:pBdr/>
        <w:ind w:left="0" w:right="0" w:firstLine="708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LONormal"/>
        <w:widowControl w:val="false"/>
        <w:pBdr/>
        <w:ind w:left="0" w:right="0" w:firstLine="708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Dados de contato da CONEP - COMISSÃO NACIONAL DE ÉTICA EM PESQUISA – CONEP</w:t>
      </w:r>
    </w:p>
    <w:p>
      <w:pPr>
        <w:pStyle w:val="LONormal"/>
        <w:widowControl w:val="false"/>
        <w:pBdr/>
        <w:ind w:left="708" w:right="0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SRTV 701, Via W 5 Norte, lote D - Edifício PO 700, 3º andar – Asa Norte, CEP: 70719-040, Brasília – DF - (61) 3315-5877 -conep@saude.gov.br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b/>
          <w:sz w:val="22"/>
          <w:szCs w:val="22"/>
          <w:u w:val="single"/>
        </w:rPr>
        <w:t>TRATAMENTO ALTERNATIVO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>O Senhor (a) poderá optar por tratamento alternativo ao que está sendo proposto. Este tratamento consiste em</w:t>
      </w:r>
      <w:r>
        <w:rPr>
          <w:rStyle w:val="Fontepargpadro"/>
          <w:rFonts w:eastAsia="Calibri" w:cs="Calibri" w:ascii="Calibri" w:hAnsi="Calibri"/>
          <w:sz w:val="22"/>
          <w:szCs w:val="22"/>
          <w:highlight w:val="yellow"/>
        </w:rPr>
        <w:t xml:space="preserve">: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  <w:highlight w:val="yellow"/>
        </w:rPr>
        <w:t>(descrever os tratamentos alternativos). (Excluir este item caso não se aplique à pesquisa).</w:t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Somente em casos específicos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. Neste estudo será utilizado um grupo controle e um grupo placebo. </w:t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color w:val="0000FF"/>
          <w:sz w:val="22"/>
          <w:szCs w:val="22"/>
        </w:rPr>
        <w:t>Isto significa que o Senhor (a) poderá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 xml:space="preserve">receber um tratamento já padronizado para a pesquisa </w:t>
      </w:r>
      <w:r>
        <w:rPr>
          <w:rStyle w:val="Fontepargpadro"/>
          <w:rFonts w:eastAsia="Calibri" w:cs="Calibri" w:ascii="Calibri" w:hAnsi="Calibri"/>
          <w:sz w:val="22"/>
          <w:szCs w:val="22"/>
        </w:rPr>
        <w:t>(grupo controle)</w:t>
      </w:r>
      <w:r>
        <w:rPr>
          <w:rFonts w:cs="Calibri" w:ascii="Calibri" w:hAnsi="Calibri"/>
          <w:sz w:val="22"/>
          <w:szCs w:val="22"/>
        </w:rPr>
        <w:t xml:space="preserve"> ou um remédio que não tem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efeito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placebo)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Se o Senhor (a) receber o placebo, os riscos podem ser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descrever os riscos eventuais do grupo placebo – aumento dos sintomas, ausência de melhoria dos sintomas, etc...) (Excluir este item caso não se aplique à pesquisa)</w:t>
      </w:r>
    </w:p>
    <w:p>
      <w:pPr>
        <w:pStyle w:val="LONormal"/>
        <w:ind w:left="5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PERMISSÃO PARA REVISÃO DE REGISTROS, CONFIDENCIALIDADE E ACESSO AOS REGISTROS: 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ind w:left="0" w:right="0" w:firstLine="708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>As informações relacionadas ao estudo poderão conhecidas por pessoas autorizadas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 xml:space="preserve"> (mencionar quem são: Ex: (Pesquisador, Orientador da Pesquisa, Comitê de Ética em Pesquisa, Autoridades Regulatórias) 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No entanto, se qualquer informação for divulgada em relatório ou publicação, será feito sob forma codificada, para que a </w:t>
      </w:r>
      <w:r>
        <w:rPr>
          <w:rStyle w:val="Fontepargpadro"/>
          <w:rFonts w:eastAsia="Calibri" w:cs="Calibri" w:ascii="Calibri" w:hAnsi="Calibri"/>
          <w:b/>
          <w:sz w:val="22"/>
          <w:szCs w:val="22"/>
        </w:rPr>
        <w:t>sua identidade seja preservada e seja mantida a confidencialidade.</w:t>
      </w:r>
      <w:r>
        <w:rPr>
          <w:rStyle w:val="Fontepargpadro"/>
          <w:rFonts w:eastAsia="Calibri" w:cs="Calibri" w:ascii="Calibri" w:hAnsi="Calibri"/>
          <w:color w:val="99CC00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Para estudos que envolvem entrevistas gravadas, seu anonimato também será respeitado; tão logo seja transcrita a entrevista e encerrada a pesquisa, o conteúdo será desgravado ou destruído.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Excluir esta última frase caso não se aplique à pesquisa)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O material obtido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amostras biológicas, questionários, imagens, gravação, vídeo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será utilizado unicamente para esta pesquisa e será destruído ou descartado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informar o destino que será dado ao material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ao término do estudo, dentro de ____ 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(anos, meses)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  <w:u w:val="single"/>
        </w:rPr>
        <w:t>DECLARAÇÃO DE CONSENTIMENTO : DO(A) PARTICIPANTE</w:t>
      </w:r>
    </w:p>
    <w:p>
      <w:pPr>
        <w:pStyle w:val="LO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sz w:val="22"/>
          <w:szCs w:val="22"/>
        </w:rPr>
        <w:tab/>
        <w:t>Eu li e discuti com o(a) pesquisador(a) responsável pela presente pesquisa os detalhes descritos neste documento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Eu entendi que sou livre para interromper minha participação a qualquer momento sem justificar minha decisão e sem qualquer prejuízo para mim nem para meu tratamento ou atendimento ordinários que eu possa receber de forma rotineira na Instituição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412115</wp:posOffset>
            </wp:positionV>
            <wp:extent cx="7559675" cy="724535"/>
            <wp:effectExtent l="0" t="0" r="0" b="0"/>
            <wp:wrapTight wrapText="bothSides">
              <wp:wrapPolygon edited="0">
                <wp:start x="591" y="5898"/>
                <wp:lineTo x="957" y="10630"/>
                <wp:lineTo x="646" y="10919"/>
                <wp:lineTo x="591" y="11508"/>
                <wp:lineTo x="591" y="16829"/>
                <wp:lineTo x="1748" y="16829"/>
                <wp:lineTo x="13124" y="15362"/>
                <wp:lineTo x="21001" y="13286"/>
                <wp:lineTo x="21029" y="9741"/>
                <wp:lineTo x="18149" y="8863"/>
                <wp:lineTo x="4486" y="5898"/>
                <wp:lineTo x="591" y="589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ab/>
        <w:t>Eu entendi o que não posso fazer durante a pesquisa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 xml:space="preserve"> (ou tratamento se for o caso)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e fui informado que serei atendido sem custos para mim se eu apresentar algum problema diretamente relacionado ao desenvolvimento da pesquisa</w:t>
      </w:r>
      <w:r>
        <w:rPr>
          <w:rStyle w:val="Fontepargpadro"/>
          <w:rFonts w:eastAsia="Calibri" w:cs="Calibri" w:ascii="Calibri" w:hAnsi="Calibri"/>
          <w:color w:val="FF0000"/>
          <w:sz w:val="22"/>
          <w:szCs w:val="22"/>
        </w:rPr>
        <w:t>.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Eu concordo voluntariamente em participar deste estudo.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</w:t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 por extenso, legível do Participante e/ou Responsável Legal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</w:t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inatura do Participante e/ou Responsável Legal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/>
        <w:rPr/>
      </w:pPr>
      <w:r>
        <w:rPr>
          <w:rStyle w:val="Fontepargpadro"/>
          <w:rFonts w:eastAsia="Calibri" w:cs="Calibri" w:ascii="Calibri" w:hAnsi="Calibri"/>
          <w:i/>
          <w:color w:val="000000"/>
          <w:sz w:val="22"/>
          <w:szCs w:val="22"/>
        </w:rPr>
        <w:t>(</w:t>
      </w:r>
      <w:r>
        <w:rPr>
          <w:rStyle w:val="Fontepargpadro"/>
          <w:rFonts w:eastAsia="Calibri" w:cs="Calibri" w:ascii="Calibri" w:hAnsi="Calibri"/>
          <w:i/>
          <w:color w:val="000000"/>
          <w:sz w:val="22"/>
          <w:szCs w:val="22"/>
          <w:u w:val="single"/>
        </w:rPr>
        <w:t>Somente para o responsável do projeto</w:t>
      </w:r>
      <w:r>
        <w:rPr>
          <w:rStyle w:val="Fontepargpadro"/>
          <w:rFonts w:eastAsia="Calibri" w:cs="Calibri" w:ascii="Calibri" w:hAnsi="Calibri"/>
          <w:i/>
          <w:color w:val="000000"/>
          <w:sz w:val="22"/>
          <w:szCs w:val="22"/>
        </w:rPr>
        <w:t>)</w:t>
      </w:r>
    </w:p>
    <w:p>
      <w:pPr>
        <w:pStyle w:val="LO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claro que obtive, de forma apropriada e voluntária, o Consentimento Livre e Esclarecido deste participante ou seu representante legal para a participação neste estudo.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</w:t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 extenso do Pesquisador e/ou quem aplicou o TCLE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</w:t>
      </w:r>
    </w:p>
    <w:p>
      <w:pPr>
        <w:pStyle w:val="LO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inatura do Pesquisador e/ou quem aplicou o TCLE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uritiba, </w:t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pBdr/>
        <w:jc w:val="both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Foi entregue ao (a)</w:t>
      </w: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participante voluntário (a)</w:t>
      </w: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uma via original deste TCLE contendo na integra todas as informações aqui descritas e necessárias para o bom andamento da pesquisa.</w:t>
      </w:r>
    </w:p>
    <w:sectPr>
      <w:footerReference w:type="default" r:id="rId7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LONormal"/>
      <w:pBdr/>
      <w:ind w:left="0" w:right="360" w:hanging="0"/>
      <w:rPr>
        <w:color w:val="000000"/>
      </w:rPr>
    </w:pPr>
    <w:r>
      <w:rPr>
        <w:color w:val="000000"/>
      </w:rPr>
      <w:drawing>
        <wp:inline distT="0" distB="0" distL="0" distR="0">
          <wp:extent cx="6540500" cy="6070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4" r="-1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szCs w:val="14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szCs w:val="14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ja-JP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14"/>
      <w:szCs w:val="14"/>
    </w:rPr>
  </w:style>
  <w:style w:type="character" w:styleId="WW8Num2z0">
    <w:name w:val="WW8Num2z0"/>
    <w:qFormat/>
    <w:rPr>
      <w:rFonts w:ascii="Courier New" w:hAnsi="Courier New" w:cs="Courier New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ja-JP" w:bidi="ar-SA"/>
    </w:rPr>
  </w:style>
  <w:style w:type="paragraph" w:styleId="Ttulo">
    <w:name w:val="Título"/>
    <w:basedOn w:val="LONormal"/>
    <w:next w:val="LO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p@hnsg.org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7:00Z</dcterms:created>
  <dc:creator/>
  <dc:description/>
  <dc:language>en-US</dc:language>
  <cp:lastModifiedBy/>
  <dcterms:modified xsi:type="dcterms:W3CDTF">2023-01-30T15:42:56Z</dcterms:modified>
  <cp:revision>6</cp:revision>
  <dc:subject/>
  <dc:title/>
</cp:coreProperties>
</file>