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9675" cy="72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ECKLIST DOCUMENTAL PROJETOS DA INSTITUIÇÃO (Documento norteador, não deve ser inserido na plataforma Brasil)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03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555"/>
        <w:gridCol w:w="570"/>
        <w:gridCol w:w="608"/>
      </w:tblGrid>
      <w:tr>
        <w:trPr>
          <w:cantSplit w:val="true"/>
        </w:trPr>
        <w:tc>
          <w:tcPr>
            <w:tcW w:w="104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dentificação dos Pesquisadores </w:t>
            </w:r>
          </w:p>
        </w:tc>
      </w:tr>
      <w:tr>
        <w:trPr>
          <w:cantSplit w:val="true"/>
        </w:trPr>
        <w:tc>
          <w:tcPr>
            <w:tcW w:w="10403" w:type="dxa"/>
            <w:gridSpan w:val="4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squisador principal (nome, telefone fixo e celular):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laboradores (nome, telefone fixo e celular):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4"/>
            <w:tcBorders>
              <w:left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 de Pesquisa </w:t>
            </w:r>
          </w:p>
        </w:tc>
      </w:tr>
      <w:tr>
        <w:trPr>
          <w:trHeight w:val="1533" w:hRule="atLeast"/>
          <w:cantSplit w:val="true"/>
        </w:trPr>
        <w:tc>
          <w:tcPr>
            <w:tcW w:w="10403" w:type="dxa"/>
            <w:gridSpan w:val="4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ção: ( )     Especialização: ( )     Mestrado: ( )     Doutorado: ( )    Outro: ( ) 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, unidade ou serviço onde o estudo será realizado: 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stituição Coparticipante:  </w:t>
            </w:r>
            <w:r>
              <w:rPr>
                <w:rFonts w:cs="Calibri" w:ascii="Calibri" w:hAnsi="Calibri"/>
                <w:color w:val="76923C"/>
              </w:rPr>
              <w:t>[o nome da instituição, se houver]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derações para Apresentação do Projeto</w:t>
            </w:r>
          </w:p>
        </w:tc>
      </w:tr>
      <w:tr>
        <w:trPr>
          <w:cantSplit w:val="true"/>
        </w:trPr>
        <w:tc>
          <w:tcPr>
            <w:tcW w:w="8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</w:t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</w:tr>
      <w:tr>
        <w:trPr>
          <w:cantSplit w:val="true"/>
        </w:trPr>
        <w:tc>
          <w:tcPr>
            <w:tcW w:w="8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ha de Rosto Plataforma Brasil/PB: preenchida e assinada?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riu o nome de todos os colaboradores na equipe da pesquisa PB página 1, se houver?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riu o nome da instituição coparticipante PB página 5, se houver?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 termo “</w:t>
            </w:r>
            <w:r>
              <w:rPr>
                <w:rFonts w:cs="Calibri" w:ascii="Calibri" w:hAnsi="Calibri"/>
                <w:b/>
                <w:bCs/>
              </w:rPr>
              <w:t>sujeito</w:t>
            </w:r>
            <w:r>
              <w:rPr>
                <w:rFonts w:cs="Calibri" w:ascii="Calibri" w:hAnsi="Calibri"/>
              </w:rPr>
              <w:t>” foi substituído por “</w:t>
            </w:r>
            <w:r>
              <w:rPr>
                <w:rFonts w:cs="Calibri" w:ascii="Calibri" w:hAnsi="Calibri"/>
                <w:b/>
                <w:bCs/>
              </w:rPr>
              <w:t>participant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a pesquisa</w:t>
            </w:r>
            <w:r>
              <w:rPr>
                <w:rFonts w:cs="Calibri" w:ascii="Calibri" w:hAnsi="Calibri"/>
              </w:rPr>
              <w:t>”?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dos os documentos obrigatórios estão preenchidos e assinados?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Todos os documentos estão em </w:t>
            </w:r>
            <w:r>
              <w:rPr>
                <w:rFonts w:cs="Calibri" w:ascii="Calibri" w:hAnsi="Calibri"/>
                <w:b/>
                <w:bCs/>
              </w:rPr>
              <w:t>arquivos separados</w:t>
            </w:r>
            <w:r>
              <w:rPr>
                <w:rFonts w:cs="Calibri" w:ascii="Calibri" w:hAnsi="Calibri"/>
              </w:rPr>
              <w:t xml:space="preserve"> e nomeados de acordo com o </w:t>
            </w:r>
            <w:r>
              <w:rPr>
                <w:rFonts w:cs="Calibri" w:ascii="Calibri" w:hAnsi="Calibri"/>
                <w:b/>
                <w:bCs/>
              </w:rPr>
              <w:t>conteúdo</w:t>
            </w:r>
            <w:r>
              <w:rPr>
                <w:rFonts w:cs="Calibri" w:ascii="Calibri" w:hAnsi="Calibri"/>
              </w:rPr>
              <w:t xml:space="preserve"> para a inserção na Plataforma Brasil em Word e/ou PDF conforme lista abaixo?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DOS OS DOCUMENTOS INSERIDOS NA PLATAFORMA BRASIL, DEVERÃO POSSIBILITAR A OPÇÃO “COPIAR E COLAR”, CONFORME DETERMINAÇÃO DA CONEP. EM VIRTUDE DISSO, SUGERE-SE ANEXAR OS DOCUMENTOS EM ARQUIVOS TIPO “PDF” E “WORD”, COMPATÍVEIS COM A MAIORIA DOS SISTEMA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s Obrigatórios</w:t>
            </w:r>
          </w:p>
        </w:tc>
      </w:tr>
      <w:tr>
        <w:trPr>
          <w:trHeight w:val="57" w:hRule="atLeast"/>
          <w:cantSplit w:val="true"/>
        </w:trPr>
        <w:tc>
          <w:tcPr>
            <w:tcW w:w="8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ão </w:t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</w:tr>
      <w:tr>
        <w:trPr>
          <w:cantSplit w:val="true"/>
        </w:trPr>
        <w:tc>
          <w:tcPr>
            <w:tcW w:w="8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Carta do pesquisador encaminhando o projeto ao Comitê de Ética em Pesquisa (CEP/ HNSG) – documento em PDF assinado (não deve ser foto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Declaração de concordância do orientador (graduação/pós-graduação/residência/especialização/mestrado/doutorado) - documento em PDF, assinado (não deve ser foto) – Se tiver Orientador(a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Concordância das Unidades envolvidas na pesquisa - documento em PDF assinado (não deve ser foto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Declaração de Compromisso da Equipe da Pesquisa em Cumprimento com as Normas CEP/CONEP - documento em PDF assinado (não deve ser foto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 Declaração de Ausência de Custos para a Instituição HNSG- em PDF assinado (não deve ser foto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>
          <w:cantSplit w:val="true"/>
        </w:trPr>
        <w:tc>
          <w:tcPr>
            <w:tcW w:w="8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Projeto de Pesquisa em WORD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17" w:right="0" w:hanging="21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-Termo de Consentimento Livre e Esclarecido – TCLE em WORD </w:t>
              <w:br/>
              <w:t>ou Dispensa do Termo de Consentimento Livre e Esclarecido - em PDF assinado (não deve ser foto)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FOLHA DE ROSTO – em PDF assinada pelo Pesquisador Principal e pela  Instituição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Modelos de Documentos:</w:t>
            </w:r>
          </w:p>
        </w:tc>
      </w:tr>
      <w:tr>
        <w:trPr>
          <w:cantSplit w:val="true"/>
        </w:trPr>
        <w:tc>
          <w:tcPr>
            <w:tcW w:w="8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o de assentimento – TALE, para menores e incapazes - WORD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o de Consentimento Livre e Esclarecido – Biorrepositório - WORD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</w:rPr>
        <w:t>Projeto de pesquisa (brochura do Investigador) – lista de conferência (</w:t>
      </w:r>
      <w:r>
        <w:rPr>
          <w:rFonts w:cs="Calibri" w:ascii="Calibri" w:hAnsi="Calibri"/>
          <w:b/>
          <w:bCs/>
          <w:i/>
          <w:iCs/>
        </w:rPr>
        <w:t>check-list</w:t>
      </w:r>
      <w:r>
        <w:rPr>
          <w:rFonts w:cs="Calibri" w:ascii="Calibri" w:hAnsi="Calibri"/>
          <w:b/>
          <w:bCs/>
        </w:rPr>
        <w:t>)</w:t>
      </w:r>
      <w:r>
        <w:rPr/>
        <w:t xml:space="preserve">:  </w:t>
      </w:r>
    </w:p>
    <w:tbl>
      <w:tblPr>
        <w:tblW w:w="10306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567"/>
        <w:gridCol w:w="567"/>
        <w:gridCol w:w="738"/>
      </w:tblGrid>
      <w:tr>
        <w:trPr>
          <w:cantSplit w:val="true"/>
        </w:trPr>
        <w:tc>
          <w:tcPr>
            <w:tcW w:w="103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 de Pesquisa: deve, obrigatoriamente, conter as informações identificadas, descritas abaixo:</w:t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m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ão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/a</w:t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ho do estud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m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çã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póteses a serem testada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ivo da pesquis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ância soci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ecedentes científic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uística ou material – Definição e descrição da casuíst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étodo proposto: descrição detalhada.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ados esperados do estud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érios de inclusã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érios de exclusã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e crítica de mérito, benefícios e risc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todo de análise dos dad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fecho primári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fecho secundári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ção total da pesquisa e cronogram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érios para suspender ou encerrar a pesquis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onde será realizada a pesquis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ivo da existência da infra-estrutur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riedade das informaçõe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ções relativas ao participante da pesquisa e características da população a ser estudad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Grupos vulneráveis</w:t>
            </w:r>
            <w:r>
              <w:rPr>
                <w:rFonts w:cs="Calibri" w:ascii="Calibri" w:hAnsi="Calibri"/>
                <w:b/>
                <w:bCs/>
              </w:rPr>
              <w:t>*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s do material de pesquis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das de proteção ou minimização de qualquer risco eventu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são de ressarcimento de gastos aos participantes da pesquis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çamento detalhado da pesquisa. Toda pesquisa tem um custo, não importa o mínimo que seja (exemplo: R$ 10,00 em material de escritório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Qualificação da equipe da pesquisa, nome completo, capacitação técnica a ser considerada na pesquisa (médico, biólogo, psicólogo, enfermeiro, aluno de graduação, etc) e endereço eletrônico do Lattes ou </w:t>
            </w:r>
            <w:r>
              <w:rPr>
                <w:rFonts w:cs="Calibri" w:ascii="Calibri" w:hAnsi="Calibri"/>
                <w:i/>
                <w:iCs/>
              </w:rPr>
              <w:t>curriculum vitae</w:t>
            </w:r>
            <w:r>
              <w:rPr>
                <w:rFonts w:cs="Calibri" w:ascii="Calibri" w:hAnsi="Calibri"/>
              </w:rPr>
              <w:t xml:space="preserve"> resumid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ências bibliográfica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xos: instrumentos de coleta de dados, protocolos, et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so não se aplique à pesquisa, assinalar o termo n/a (não se aplica) nesta lista de conferência. Os demais itens devem ser TODOS devidamente apresentado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5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se esquecer de verificar se todos os documentos obrigatórios solicitados pelo CEP/HNSG, foram inseridos para análise na Plataforma Bras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720" w:right="849" w:gutter="0" w:header="0" w:top="547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52820" cy="565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5282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Goohl0">
    <w:name w:val="goohl0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jc w:val="right"/>
    </w:pPr>
    <w:rPr>
      <w:rFonts w:ascii="Arial" w:hAnsi="Arial" w:cs="Arial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7:00Z</dcterms:created>
  <dc:creator>COMITE DE ETICA</dc:creator>
  <dc:description/>
  <dc:language>en-US</dc:language>
  <cp:lastModifiedBy/>
  <cp:lastPrinted>2017-05-25T10:38:00Z</cp:lastPrinted>
  <dcterms:modified xsi:type="dcterms:W3CDTF">2023-02-02T20:27:30Z</dcterms:modified>
  <cp:revision>15</cp:revision>
  <dc:subject/>
  <dc:title/>
</cp:coreProperties>
</file>