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ARTA DE RESPOSTAS ÀS PENDÊNCIAS DO COMITÊ DE ÉTICA EM PESQUISAS DO  HOSPITAL NOSSA SENHORA DAS GRAÇAS 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AE N° 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ÍTULO DA PESQUISA: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SQUISADOR PRINCIPAL:_______________________________________________________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das as considerações e pendências do parecer consubstanciado foram devidamente atendidas, conforme abaixo descrito: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303"/>
      </w:tblGrid>
      <w:tr>
        <w:trPr>
          <w:trHeight w:val="468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1 </w:t>
            </w:r>
            <w:r>
              <w:rPr>
                <w:rFonts w:cs="Calibri"/>
                <w:color w:val="3466D4"/>
                <w:sz w:val="22"/>
                <w:szCs w:val="22"/>
              </w:rPr>
              <w:t xml:space="preserve">- </w:t>
            </w:r>
            <w:r>
              <w:rPr>
                <w:rFonts w:cs="Calibri"/>
                <w:color w:val="4352C5"/>
                <w:sz w:val="22"/>
                <w:szCs w:val="22"/>
              </w:rPr>
              <w:t>( copiar e colar a pendência 1 neste espaço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Resposta a pendência: </w:t>
            </w:r>
            <w:r>
              <w:rPr>
                <w:rFonts w:cs="Calibri"/>
                <w:color w:val="4352C5"/>
                <w:sz w:val="22"/>
                <w:szCs w:val="22"/>
              </w:rPr>
              <w:t>(descrever o que foi feito pelo pesquisador para sanar a referida pendênc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352C5"/>
                <w:sz w:val="22"/>
                <w:szCs w:val="22"/>
              </w:rPr>
            </w:pPr>
            <w:r>
              <w:rPr>
                <w:rFonts w:cs="Calibri"/>
                <w:color w:val="4352C5"/>
                <w:sz w:val="22"/>
                <w:szCs w:val="22"/>
              </w:rPr>
              <w:t>*Exemplo: a pendência solicita que seja esclarecido quais os assuntos abordados para a coleta de informações das amostras. O pesquisador deverá informar em qual pagina do projeto incluiu este esclarecimento e deixar o texto em vermelho.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Calibri"/>
                <w:color w:val="4352C5"/>
                <w:sz w:val="22"/>
                <w:szCs w:val="22"/>
              </w:rPr>
              <w:t>* Se a pendências solicitar a correção, inclusão ou exclusão de informações de um documento já anexados na Plataforma Brasil. O pesquisador deverá anexá-los novamente, sem excluir a versão incluída anteriormente. Se necessário atualize as informações das etapas de 01 a 06 - relacionada ao assunto da pendência na Plataforma Brasil.</w:t>
            </w:r>
            <w:r>
              <w:rPr>
                <w:rFonts w:cs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2 -</w:t>
            </w:r>
            <w:r>
              <w:rPr>
                <w:rFonts w:cs="Calibri"/>
                <w:color w:val="4352C5"/>
                <w:sz w:val="22"/>
                <w:szCs w:val="22"/>
              </w:rPr>
              <w:t>( copiar e colar a pendência 2 neste espaç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estar ciente e de acordo com as informações presentes nesta Carta de Resposta às Pendências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_____________________/____/____ 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Calibri"/>
          <w:sz w:val="22"/>
          <w:szCs w:val="22"/>
        </w:rPr>
        <w:t xml:space="preserve">                         </w:t>
      </w:r>
      <w:r>
        <w:rPr>
          <w:rFonts w:cs="Calibri"/>
          <w:sz w:val="22"/>
          <w:szCs w:val="22"/>
        </w:rPr>
        <w:t>Local e Data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 xml:space="preserve">            Assinatura do pesquisador principal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color w:val="0000FF"/>
          <w:sz w:val="22"/>
          <w:szCs w:val="22"/>
        </w:rPr>
        <w:t xml:space="preserve">OBS: Favor retirar todo o texto que serve de orientação para os pesquisadores.                         </w:t>
      </w:r>
      <w:r>
        <w:rPr>
          <w:rFonts w:cs="Calibri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Calibri"/>
          <w:color w:val="0000FF"/>
        </w:rPr>
        <w:instrText xml:space="preserve"> PAGE </w:instrText>
      </w:r>
      <w:r>
        <w:rPr>
          <w:sz w:val="22"/>
          <w:b/>
          <w:szCs w:val="22"/>
          <w:rFonts w:cs="Calibri"/>
          <w:color w:val="0000FF"/>
        </w:rPr>
        <w:fldChar w:fldCharType="separate"/>
      </w:r>
      <w:r>
        <w:rPr>
          <w:sz w:val="22"/>
          <w:b/>
          <w:szCs w:val="22"/>
          <w:rFonts w:cs="Calibri"/>
          <w:color w:val="0000FF"/>
        </w:rPr>
        <w:t>1</w:t>
      </w:r>
      <w:r>
        <w:rPr>
          <w:sz w:val="22"/>
          <w:b/>
          <w:szCs w:val="22"/>
          <w:rFonts w:cs="Calibri"/>
          <w:color w:val="0000FF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680" w:top="1232" w:footer="68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2170" cy="455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2" r="-3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31800</wp:posOffset>
          </wp:positionV>
          <wp:extent cx="7559040" cy="597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3" r="-10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28:00Z</dcterms:created>
  <dc:creator>Thais Aparecida Vieira</dc:creator>
  <dc:description/>
  <dc:language>en-US</dc:language>
  <cp:lastModifiedBy/>
  <cp:lastPrinted>2019-01-14T12:29:00Z</cp:lastPrinted>
  <dcterms:modified xsi:type="dcterms:W3CDTF">2023-02-02T21:13:40Z</dcterms:modified>
  <cp:revision>8</cp:revision>
  <dc:subject/>
  <dc:title>Curitiba, XX de XXXX de 2016</dc:title>
</cp:coreProperties>
</file>