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ECLARAÇÃO INSTITUCIONAL DE CONCORDÂNCIA QUANTO AOS CASOS DE HOSPITALIZAÇÃO NO HOSPITAL NOSSA SENHORA DAS GRAÇ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Irmã Maria de Fátima Sobral, Diretora Geral do Hospital Nossa Senhora das Graças, localizado à Rua Alcides Munhoz, 433-Mercês, Curitiba-PR, CEP 80810-040, declaro estar ciente que os participantes do estudo abaixo identificado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serão hospitalizados nesta instituição se houver eventualidade relacionada à sua participação no estudo: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Título do estudo: PROTOCOLO MESTRE DE FASE 1/2/3 PARA INVESTIGAR A SEGURANÇA E TOLERABILIDADE E IMUNOGENICIDADE DAS(S) VACINAS CANDIDATA(S) BIVALENTE (S) BNT162B2 Á BASE DE RNA EM CRIANÇAS SAUDÁVEIS.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Pesquisador responsável: Dr. Clóvis Arns da Cunha.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Patrocinador: Pfizer  Brasil S/A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Desse modo a instituição se compromete  a prestar assistência a qualquer intercorrência e/ ou eventos adversos advindos da participação no referido estudo.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Tal hospitalização será coberta pelo patrocinador, portanto, nem o SUS, nem o participante serão onerados.</w:t>
      </w:r>
    </w:p>
    <w:p>
      <w:pPr>
        <w:pStyle w:val="SemEspaamento"/>
        <w:bidi w:val="0"/>
        <w:spacing w:lineRule="auto" w:line="360"/>
        <w:jc w:val="both"/>
        <w:rPr/>
      </w:pPr>
      <w:r>
        <w:rPr/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ã Maria de Fátima Sobr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Ger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05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47570</wp:posOffset>
          </wp:positionH>
          <wp:positionV relativeFrom="paragraph">
            <wp:posOffset>144780</wp:posOffset>
          </wp:positionV>
          <wp:extent cx="2075180" cy="561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61" r="-44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105" w:leader="none"/>
      </w:tabs>
      <w:rPr/>
    </w:pPr>
    <w:r>
      <w:rPr/>
      <w:tab/>
      <w:t xml:space="preserve">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3105" w:leader="none"/>
      </w:tabs>
      <w:rPr>
        <w:rFonts w:cs="Calibri"/>
      </w:rPr>
    </w:pPr>
    <w:r>
      <w:rPr>
        <w:rFonts w:cs="Calibri"/>
      </w:rPr>
      <w:t xml:space="preserve">  </w:t>
    </w:r>
  </w:p>
  <w:p>
    <w:pPr>
      <w:pStyle w:val="Header"/>
      <w:tabs>
        <w:tab w:val="clear" w:pos="4252"/>
        <w:tab w:val="clear" w:pos="8504"/>
        <w:tab w:val="left" w:pos="310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105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3:00Z</dcterms:created>
  <dc:creator>marinez</dc:creator>
  <dc:description/>
  <dc:language>en-US</dc:language>
  <cp:lastModifiedBy/>
  <cp:lastPrinted>2023-08-10T17:13:00Z</cp:lastPrinted>
  <dcterms:modified xsi:type="dcterms:W3CDTF">2023-08-10T20:27:54Z</dcterms:modified>
  <cp:revision>11</cp:revision>
  <dc:subject/>
  <dc:title/>
</cp:coreProperties>
</file>