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LARAÇÃO DE INFRA-ESTRUTURA E INSTALAÇÕES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non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none"/>
        </w:rPr>
        <w:t xml:space="preserve">Título do estudo: 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non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none"/>
        </w:rPr>
        <w:t xml:space="preserve">Número do estudo: 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non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none"/>
        </w:rPr>
        <w:t xml:space="preserve">Patrocinador: 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non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none"/>
        </w:rPr>
        <w:t xml:space="preserve">Pesquisador Responsável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mos, para os devidos fins, que o Hospital Nossa Senhora das Graças (HNSG) possui toda a infraestrutura necessária para a condução de pesquisas clínicas com seres humanos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/>
      </w:pPr>
      <w:r>
        <w:rPr>
          <w:rFonts w:cs="Calibri" w:ascii="Calibri" w:hAnsi="Calibri"/>
          <w:sz w:val="24"/>
          <w:szCs w:val="24"/>
        </w:rPr>
        <w:t>Situado na Rua Alcides Munhoz, 433, Bairro Mercês, em Curitiba – Paraná, o</w:t>
      </w: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 xml:space="preserve"> Hospital Nossa Senhora das Graças é um dos maiores centros de saúde do Estado do Paraná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 xml:space="preserve">Inaugurado em 1953, o Hospital Nossa Senhora das Graças é um Hospital Geral, com atendimento 24 horas por dia, que oferece tratamentos clínicos e cirúrgicos de alta complexidade, como transplante de medula óssea e hepático, maternidade, pediatria, entre outros. 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A instituição possui 12 salas de cirurgia e 263 leitos distribuídos em mais de 40 especialidades médicas, realizando em média 1.200 cirurgias e 2017 internamentos por mês, prestando atendimento adulto, pediátrico e ginecológico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A instituição oferece também a realização de exames complementares com laboratório de análises clínicas e patologia, laboratório de imagens, incluindo radiologia, ecografia, ressonância magnética, ultrassonografia, hemodinâmica, medicina nuclear, banco de sangue, quimioterapia, fisioterapia, eletrocardiografia e serviço de cirurgia robótica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registro de dados de saúde dos pacientes é realizado através do prontuário eletrônico e a instituição segue rigorosamente a Lei Federal n° 13.709, de 14 de agosto de 2018, conhecida como Lei Geral de Proteção de Dados Pessoais (LGPD). 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área de ensino e pesquisa, o Hospital Nossa Senhora das Graças oferece 18 programas de Residencia Médica (RM) aprovados pela Comissão Nacional de Residencia Médica (CNRM) e,   atualmente conta com 79 residentes. Além disso, o HNSG também dispõe de 4 programas de especialização para médicos das seguintes áreas: Cirurgia Geral, Cirurgia do Aparelho Digestivo, Endocrinologia e  Gastroenterologia Geriatria  com 21 alunos matriculados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HNSG possui também convênio com outras Instituições para oferecer campo de estágio para alunos de graduação e de pós-graduação nas áreas de medicina, enfermagem, psicologia e outras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janeiro de 2023, o HNSG iniciou as atividades do Comitê de Ética em Pesquisa em Seres Humanos (CEP/HNSG), que foi devidamente credenciado pela Comissão Nacional de Ética em Pesquisa (CONEP), órgão vinculado ao Ministério da Saúde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ém disso, o HNSG possui políticas de humanização, responsabilidade social e parceria público-privada em prol do ser humano, com um corpo clínico capacitado e uma equipe técnica qualificada com o compromisso permanente com a segurança e qualidade no atendimento aos pacientes.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rmã Maria de Fátima Sobral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tora Geral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: ____/____/_____</w:t>
      </w:r>
    </w:p>
    <w:sectPr>
      <w:headerReference w:type="default" r:id="rId2"/>
      <w:type w:val="nextPage"/>
      <w:pgSz w:w="11906" w:h="16838"/>
      <w:pgMar w:left="1134" w:right="1134" w:gutter="0" w:header="850" w:top="9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804670</wp:posOffset>
          </wp:positionH>
          <wp:positionV relativeFrom="paragraph">
            <wp:posOffset>-160020</wp:posOffset>
          </wp:positionV>
          <wp:extent cx="2265045" cy="612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94" r="-52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24:00Z</dcterms:created>
  <dc:creator>marinez</dc:creator>
  <dc:description/>
  <dc:language>en-US</dc:language>
  <cp:lastModifiedBy/>
  <cp:lastPrinted>2023-08-10T16:57:00Z</cp:lastPrinted>
  <dcterms:modified xsi:type="dcterms:W3CDTF">2023-08-10T20:29:48Z</dcterms:modified>
  <cp:revision>30</cp:revision>
  <dc:subject/>
  <dc:title/>
</cp:coreProperties>
</file>