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CONSENTIMENTO LIVRE E ESCLARECID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  <w:highlight w:val="yellow"/>
        </w:rPr>
        <w:t>ATENÇÃO: Este documento deve ser enviado em formato Word e anexado na Plataforma Brasil separadamente do relato (Quando apresenta mais de um TCLE, anexar em arquivos separados e nomeados).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highlight w:val="yellow"/>
        </w:rPr>
        <w:t>A fim de ser compreendido pelo(s) paciente(s), o TCLE deve apresentar linguagem de fácil entendimento, evitando termos técnicos e expressões complexas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highlight w:val="yellow"/>
        </w:rPr>
      </w:pPr>
      <w:r>
        <w:rPr>
          <w:rFonts w:cs="Calibri" w:ascii="Calibri" w:hAnsi="Calibri"/>
          <w:b/>
          <w:bCs/>
          <w:i/>
          <w:iCs/>
          <w:highlight w:val="yellow"/>
        </w:rPr>
      </w:r>
    </w:p>
    <w:p>
      <w:pPr>
        <w:pStyle w:val="LONormal"/>
        <w:widowControl w:val="false"/>
        <w:pBdr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</w:rPr>
        <w:t xml:space="preserve">Título da Pesquisa: 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</w:t>
      </w:r>
    </w:p>
    <w:p>
      <w:pPr>
        <w:pStyle w:val="LONormal"/>
        <w:widowControl w:val="false"/>
        <w:pBdr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</w:rPr>
        <w:t>Pesquisador (a) responsável: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LONormal"/>
        <w:widowControl w:val="false"/>
        <w:pBdr/>
        <w:rPr/>
      </w:pPr>
      <w:r>
        <w:rPr>
          <w:rStyle w:val="Fontepargpadro"/>
          <w:rFonts w:eastAsia="Calibri" w:cs="Calibri" w:ascii="Calibri" w:hAnsi="Calibri"/>
          <w:b/>
          <w:color w:val="000000"/>
          <w:sz w:val="22"/>
          <w:szCs w:val="22"/>
        </w:rPr>
        <w:t xml:space="preserve">Endereço e telefone (celular) do pesquisador (a): </w:t>
      </w:r>
      <w:r>
        <w:rPr>
          <w:rStyle w:val="Fontepargpadro"/>
          <w:rFonts w:eastAsia="Calibri" w:cs="Calibri" w:ascii="Calibri" w:hAnsi="Calibri"/>
          <w:color w:val="000000"/>
          <w:sz w:val="22"/>
          <w:szCs w:val="22"/>
        </w:rPr>
        <w:t>___________________________________</w:t>
      </w:r>
    </w:p>
    <w:p>
      <w:pPr>
        <w:pStyle w:val="LONormal"/>
        <w:widowControl w:val="false"/>
        <w:numPr>
          <w:ilvl w:val="0"/>
          <w:numId w:val="0"/>
        </w:numPr>
        <w:pBdr/>
        <w:spacing w:lineRule="auto" w:line="360"/>
        <w:ind w:left="0" w:right="0" w:hanging="0"/>
        <w:jc w:val="both"/>
        <w:rPr/>
      </w:pPr>
      <w:r>
        <w:rPr>
          <w:rStyle w:val="Fontepargpadro"/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>Local onde será realizada a pesquisa: _____________________________________________</w:t>
      </w:r>
    </w:p>
    <w:p>
      <w:pPr>
        <w:pStyle w:val="LONormal"/>
        <w:widowControl w:val="false"/>
        <w:numPr>
          <w:ilvl w:val="0"/>
          <w:numId w:val="0"/>
        </w:numPr>
        <w:pBdr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ós, _________________________, (responsável pelo relato de caso e coautores) do Hospital Nossa Senhora das Graças, estamos solicitando  ao Sr. (a)  a autorização para a publicação do relato de caso intitulado </w:t>
      </w:r>
      <w:r>
        <w:rPr>
          <w:rFonts w:cs="Calibri" w:ascii="Calibri" w:hAnsi="Calibri"/>
          <w:color w:val="FF0000"/>
          <w:sz w:val="22"/>
          <w:szCs w:val="22"/>
        </w:rPr>
        <w:t>(XXXXXX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objetivo deste relato de caso é </w:t>
      </w:r>
      <w:r>
        <w:rPr>
          <w:rFonts w:cs="Calibri" w:ascii="Calibri" w:hAnsi="Calibri"/>
          <w:color w:val="FF0000"/>
          <w:sz w:val="22"/>
          <w:szCs w:val="22"/>
        </w:rPr>
        <w:t>(descrever o objetivo da forma mais clara e sucinta possível e a importância ou necessidade do rela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ns riscos podem estar relacionados ao relato de caso como, por exemplo: constrangimento, lembranças de aspectos emocionais indesejados, quebra de confidencialidade ou perda de docu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há benefício direto ou imediato para o participante deste relato da pesquisa. Os benefícios esperados com esse relato de caso são</w:t>
      </w:r>
      <w:r>
        <w:rPr>
          <w:rFonts w:cs="Calibri" w:ascii="Calibri" w:hAnsi="Calibri"/>
          <w:color w:val="000000"/>
          <w:sz w:val="22"/>
          <w:szCs w:val="22"/>
        </w:rPr>
        <w:t>: A divulgação científica deste tipo de caso de modo a auxiliar no diagnóstico e tratamento de outros pacien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 responsáveis </w:t>
      </w:r>
      <w:r>
        <w:rPr>
          <w:rFonts w:cs="Calibri" w:ascii="Calibri" w:hAnsi="Calibri"/>
          <w:b/>
          <w:bCs/>
          <w:color w:val="0000CD"/>
          <w:sz w:val="22"/>
          <w:szCs w:val="22"/>
          <w:highlight w:val="yellow"/>
        </w:rPr>
        <w:t>(autor e coautores _</w:t>
      </w:r>
      <w:r>
        <w:rPr>
          <w:rFonts w:cs="Calibri" w:ascii="Calibri" w:hAnsi="Calibri"/>
          <w:color w:val="0000CD"/>
          <w:sz w:val="22"/>
          <w:szCs w:val="22"/>
          <w:highlight w:val="yellow"/>
        </w:rPr>
        <w:t>_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_________________________), </w:t>
      </w:r>
      <w:r>
        <w:rPr>
          <w:rFonts w:cs="Calibri" w:ascii="Calibri" w:hAnsi="Calibri"/>
          <w:color w:val="000000"/>
          <w:sz w:val="22"/>
          <w:szCs w:val="22"/>
        </w:rPr>
        <w:t xml:space="preserve">por este relato de caso, poderão ser localizados para esclarecer eventuais dúvidas que </w:t>
      </w:r>
      <w:r>
        <w:rPr>
          <w:rFonts w:cs="Calibri" w:ascii="Calibri" w:hAnsi="Calibri"/>
          <w:color w:val="0000CD"/>
          <w:sz w:val="22"/>
          <w:szCs w:val="22"/>
        </w:rPr>
        <w:t xml:space="preserve">Sr. (a)  </w:t>
      </w:r>
      <w:r>
        <w:rPr>
          <w:rFonts w:cs="Calibri" w:ascii="Calibri" w:hAnsi="Calibri"/>
          <w:color w:val="000000"/>
          <w:sz w:val="22"/>
          <w:szCs w:val="22"/>
        </w:rPr>
        <w:t xml:space="preserve">possa ter e fornecer-lhe as informações que queira, antes, durante ou depois da publicação do relato de caso, por e-mail e/ou no telefone em horário comercial </w:t>
      </w:r>
      <w:r>
        <w:rPr>
          <w:rFonts w:cs="Calibri" w:ascii="Calibri" w:hAnsi="Calibri"/>
          <w:color w:val="0000FF"/>
          <w:sz w:val="22"/>
          <w:szCs w:val="22"/>
          <w:highlight w:val="yellow"/>
        </w:rPr>
        <w:t>(_______________</w:t>
      </w:r>
      <w:r>
        <w:rPr>
          <w:rFonts w:cs="Calibri" w:ascii="Calibri" w:hAnsi="Calibri"/>
          <w:b/>
          <w:bCs/>
          <w:color w:val="0000CD"/>
          <w:sz w:val="22"/>
          <w:szCs w:val="22"/>
          <w:highlight w:val="yellow"/>
        </w:rPr>
        <w:t>_incluir as informações de contato e caracterizar qual horário comercial mencionado).</w:t>
      </w:r>
      <w:r>
        <w:rPr>
          <w:rFonts w:cs="Calibri" w:ascii="Calibri" w:hAnsi="Calibri"/>
          <w:b/>
          <w:bCs/>
          <w:color w:val="0000C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o senhor (a) tiver dúvidas sobre seus direitos como participante de pesquisa, o senhor (a) poderá entrar em contato com o Comitê de Ética em Pesquisa em Seres Humanos (CEP) do Hospital Nossa Senhora das Graças, pelo telefone: (41) 3240-6896 ou no e-mail:   cep@hnsg.org.br. O horário de atendimento do CEP é das 11h às 17h,  localizado na Rua Alcides Munhoz, 433 Térreo Superior. O CEP trata-se de um grupo de indivíduos com conhecimentos científicos que realizam a revisão ética inicial e continuada da pesquisa para mantê-lo seguro e proteger seus direit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ua autorização para publicação do relato de caso é voluntária e se </w:t>
      </w:r>
      <w:r>
        <w:rPr>
          <w:rFonts w:cs="Calibri" w:ascii="Calibri" w:hAnsi="Calibri"/>
          <w:color w:val="0000CD"/>
          <w:sz w:val="22"/>
          <w:szCs w:val="22"/>
        </w:rPr>
        <w:t xml:space="preserve">Sr. (a) </w:t>
      </w:r>
      <w:r>
        <w:rPr>
          <w:rFonts w:cs="Calibri" w:ascii="Calibri" w:hAnsi="Calibri"/>
          <w:sz w:val="22"/>
          <w:szCs w:val="22"/>
        </w:rPr>
        <w:t xml:space="preserve"> não quiser autorizar a publicação, desde que seja em tempo hábil, antes da formalização da mesma, poderá solicitar que lhe devolvam este Termo de Consentimento Livre e Esclarecido assinado. O seu </w:t>
      </w:r>
      <w:r>
        <w:rPr>
          <w:rFonts w:cs="Calibri" w:ascii="Calibri" w:hAnsi="Calibri"/>
          <w:color w:val="000000"/>
          <w:sz w:val="22"/>
          <w:szCs w:val="22"/>
        </w:rPr>
        <w:t>atendimento e/ou tratamento</w:t>
      </w:r>
      <w:r>
        <w:rPr>
          <w:rFonts w:cs="Calibri" w:ascii="Calibri" w:hAnsi="Calibri"/>
          <w:sz w:val="22"/>
          <w:szCs w:val="22"/>
        </w:rPr>
        <w:t xml:space="preserve"> está garantido e não será interrompido  se o ( Sr. (a) desistir de autorizar o relato de cas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cação do relato de caso  sua identidade não será revelada, será mantida a confidencialidade dos dados . No caso de apresentação de laudos, exames e fotografias, todos os cuidados serão tomados para que não ocorra a  sua identif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despesas necessárias para a elaboração do relato de caso não são de sua responsabilidade e Sr. (a) não receberá qualquer remuneração pela sua autorização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_________________________________ li esse Termo de Consentimento e compreendi a natureza e objetivo do relato de caso do qual concordei em autorizar. A explicação que recebi menciona os riscos e benefícios. Eu entendi que sou livre para interromper a autorização para publicação desde que seja em tempo hábil, antes da formalização da mesma, sem justificar minha decisão e sem qualquer prejuízo para mim nem para meu tratamento ou atendimento ordinários, que eu possa receber de forma rotineira na Institui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 concordo voluntariamente em autorizar este relato de caso, inclusive com eventual documentação fotográfica não identificável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por extenso, legível do Paciente e/ou Responsável Lega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aciente e/ou Responsável Lega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u w:val="single"/>
        </w:rPr>
        <w:t>Somente para o responsável do relato de caso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que obtive, de forma apropriada e voluntária, o Consentimento Livre e Esclarecido deste paciente ou seu representante legal para a autorização do relato de cas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por extenso do Responsável pelo Relato de Cas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/ou quem aplicou o TC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Responsável pelo Relato de Cas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ou quem aplicou o TCL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CE181E"/>
          <w:highlight w:val="yellow"/>
        </w:rPr>
      </w:pPr>
      <w:r>
        <w:rPr>
          <w:rFonts w:cs="Calibri" w:ascii="Calibri" w:hAnsi="Calibri"/>
          <w:color w:val="CE181E"/>
          <w:highlight w:val="yellow"/>
        </w:rPr>
        <w:t>Curitiba,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551295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27" r="-95" b="-1027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2" w:color="880D27"/>
      </w:pBdr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36880</wp:posOffset>
          </wp:positionV>
          <wp:extent cx="7553325" cy="718185"/>
          <wp:effectExtent l="0" t="0" r="0" b="0"/>
          <wp:wrapTight wrapText="bothSides">
            <wp:wrapPolygon edited="0">
              <wp:start x="586" y="5877"/>
              <wp:lineTo x="952" y="10523"/>
              <wp:lineTo x="643" y="10812"/>
              <wp:lineTo x="586" y="11390"/>
              <wp:lineTo x="586" y="16626"/>
              <wp:lineTo x="1742" y="16626"/>
              <wp:lineTo x="13100" y="15181"/>
              <wp:lineTo x="20964" y="13135"/>
              <wp:lineTo x="20993" y="9645"/>
              <wp:lineTo x="18118" y="8789"/>
              <wp:lineTo x="4475" y="5877"/>
              <wp:lineTo x="586" y="587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93" r="-95" b="-99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418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</w:r>
  </w:p>
  <w:p>
    <w:pPr>
      <w:pStyle w:val="Header"/>
      <w:ind w:left="0" w:right="0" w:hanging="1418"/>
      <w:rPr>
        <w:sz w:val="16"/>
      </w:rPr>
    </w:pPr>
    <w:r>
      <w:rPr>
        <w:sz w:val="16"/>
      </w:rPr>
      <w:t>- Ctba-P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5:00Z</dcterms:created>
  <dc:creator>Alan Kellermann Stall</dc:creator>
  <dc:description/>
  <dc:language>en-US</dc:language>
  <cp:lastModifiedBy/>
  <cp:lastPrinted>2024-09-09T14:39:00Z</cp:lastPrinted>
  <dcterms:modified xsi:type="dcterms:W3CDTF">2024-09-26T15:49:53Z</dcterms:modified>
  <cp:revision>11</cp:revision>
  <dc:subject/>
  <dc:title/>
</cp:coreProperties>
</file>